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</w:t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му 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г. Москвы "Театр "Уголок дедушки Ду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Ду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аренды объекта недвижимого имущества, закрепленного на праве оперативного управления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 культуры города Москвы  "Театр "Уголок дедушки Дур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ИНН/КПП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.5. ст. 17.1 Федерального закона от 26 июля 2006 г.                      № 135-ФЗ "О защите конкуренции" и Постановлением Правительства Российской Федерации  от 9 сентября 2021 г. № 1529 "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ённого на праве хозяйственного ведения либо оперативного управления за государственными или муниципальными организациями культуры" </w:t>
      </w:r>
      <w:r>
        <w:rPr>
          <w:rFonts w:cs="Times New Roman" w:ascii="Times New Roman" w:hAnsi="Times New Roman"/>
          <w:b/>
          <w:sz w:val="28"/>
          <w:szCs w:val="28"/>
        </w:rPr>
        <w:t>выражаю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в заключении без проведения конкурсов или аукционов договора аренды недвижимого имущества, </w:t>
      </w:r>
      <w:r>
        <w:rPr>
          <w:rFonts w:cs="Times New Roman" w:ascii="Times New Roman" w:hAnsi="Times New Roman"/>
          <w:b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заявку и прилагаемые к ней документы и проинформировать в письменной форме о решении направить своему учредителю в письменной форме обращение о согласовании передачи в аренду объекта недвижимого имущества, а именно: нежилое помещение общей площадью 143,2 кв.м в нежилом здании, расположенном по адресу:  г. Москва, ул. Дурова, д.2, стр.3  (этаж подвал, помещение 1П, комната 49) </w:t>
      </w:r>
      <w:r>
        <w:rPr>
          <w:rFonts w:cs="Times New Roman" w:ascii="Times New Roman" w:hAnsi="Times New Roman"/>
          <w:b/>
          <w:sz w:val="28"/>
          <w:szCs w:val="28"/>
        </w:rPr>
        <w:t>для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щественного питания для работников и посетителей  учреждения (буфета) </w:t>
      </w:r>
      <w:r>
        <w:rPr>
          <w:rFonts w:cs="Times New Roman" w:ascii="Times New Roman" w:hAnsi="Times New Roman"/>
          <w:b/>
          <w:sz w:val="28"/>
          <w:szCs w:val="28"/>
        </w:rPr>
        <w:t>сроком</w:t>
      </w:r>
      <w:r>
        <w:rPr>
          <w:rFonts w:cs="Times New Roman" w:ascii="Times New Roman" w:hAnsi="Times New Roman"/>
          <w:sz w:val="28"/>
          <w:szCs w:val="28"/>
        </w:rPr>
        <w:t xml:space="preserve"> на 11 месяцев с даты заключения договора на условиях, указанных в информационном сообщении, размещенном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БУК г. Москвы "Театр "Уголок дедушки Дурова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olokdu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 отказе в заключении договора арен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ассортименте продукции и товаров, предлагаемых для реализации при оказании услуг общественного питания посетителям и работникам учрежд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полученная в течение одного месяца до даты направления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___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 общественного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подпись, м.п.</w:t>
        <w:tab/>
        <w:tab/>
        <w:t xml:space="preserve">                Ф.И.О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lokduro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1:00Z</dcterms:created>
  <dc:creator>Борискина</dc:creator>
  <dc:description/>
  <dc:language>en-US</dc:language>
  <cp:lastModifiedBy>Борискина</cp:lastModifiedBy>
  <dcterms:modified xsi:type="dcterms:W3CDTF">2022-11-24T13:50:00Z</dcterms:modified>
  <cp:revision>5</cp:revision>
  <dc:subject/>
  <dc:title/>
</cp:coreProperties>
</file>