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ом художественног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г. Москвы "Театр "Уголок дедушки Д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9" февраля 2025 г. № 25/ОД</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ИЛА ПОСЕЩ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Cs w:val="false"/>
          <w:kern w:val="2"/>
          <w:sz w:val="28"/>
          <w:szCs w:val="28"/>
        </w:rPr>
        <w:t xml:space="preserve">Государственного бюджетного учреждения культуры города Москвы </w:t>
      </w:r>
      <w:r>
        <w:rPr>
          <w:rFonts w:cs="Times New Roman" w:ascii="Times New Roman" w:hAnsi="Times New Roman"/>
          <w:sz w:val="28"/>
          <w:szCs w:val="28"/>
        </w:rPr>
        <w:t>"Театр "Уголок дедушки Дуров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Целью настоящих Правил посещения </w:t>
      </w:r>
      <w:r>
        <w:rPr>
          <w:rFonts w:eastAsia="Times New Roman" w:cs="Times New Roman" w:ascii="Times New Roman" w:hAnsi="Times New Roman"/>
          <w:bCs/>
          <w:kern w:val="2"/>
          <w:sz w:val="28"/>
          <w:szCs w:val="28"/>
          <w:lang w:eastAsia="ru-RU"/>
        </w:rPr>
        <w:t>Государственного бюджетного учреждения культуры города Москвы</w:t>
      </w:r>
      <w:r>
        <w:rPr>
          <w:rFonts w:cs="Times New Roman" w:ascii="Times New Roman" w:hAnsi="Times New Roman"/>
          <w:b/>
          <w:sz w:val="28"/>
          <w:szCs w:val="28"/>
        </w:rPr>
        <w:t xml:space="preserve"> </w:t>
      </w:r>
      <w:r>
        <w:rPr>
          <w:rFonts w:cs="Times New Roman" w:ascii="Times New Roman" w:hAnsi="Times New Roman"/>
          <w:sz w:val="28"/>
          <w:szCs w:val="28"/>
        </w:rPr>
        <w:t>"Театр "Уголок дедушки Дурова"</w:t>
      </w:r>
      <w:r>
        <w:rPr>
          <w:rFonts w:cs="Times New Roman" w:ascii="Times New Roman" w:hAnsi="Times New Roman"/>
          <w:b/>
          <w:sz w:val="28"/>
          <w:szCs w:val="28"/>
        </w:rPr>
        <w:t xml:space="preserve"> </w:t>
      </w:r>
      <w:r>
        <w:rPr>
          <w:rFonts w:cs="Times New Roman" w:ascii="Times New Roman" w:hAnsi="Times New Roman"/>
          <w:sz w:val="28"/>
          <w:szCs w:val="28"/>
        </w:rPr>
        <w:t>(далее – «Правил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является повышение уровня безопасности граждан при проведении культурно-зрелищных мероприятий (спектаклей, механического аттракциона, экскурсий), сохранности имущества                      </w:t>
      </w:r>
      <w:r>
        <w:rPr>
          <w:rFonts w:cs="Times New Roman" w:ascii="Times New Roman" w:hAnsi="Times New Roman"/>
          <w:sz w:val="28"/>
          <w:szCs w:val="28"/>
        </w:rPr>
        <w:t>ГБУК г. Москвы "Театр "Уголок дедушки Дуров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Театр»), охраны общественного порядка, обеспечения безопасности работников Театра и избежание недоразумений и конфликтных ситуа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осетителю во избежание недоразумений и конфликтных ситуаций необходимо внимательно ознакомиться с настоящими Правилами посещения Театра до приобретения бил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Приобретая билет на культурно-зрелищное мероприятие (спектакль, механического аттракцион, экскурсию – далее «мероприятия»), посетитель принимает на себя обязательства соблюдать настоящие Правила и довести их до сведения других лиц, которые будут посещать Театр по приобретенным им билетам (при наличии таких ли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Поддержание общественного порядка, предупреждение и пресечение правонарушений, а также обеспечение соблюдения настоящих Правил на территории Театра осуществляют администраторы, контролеры, а также сотрудники охраны Теат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орядок приобретения билетов и посещения мероприятий, проводимых Театром, в период с 15 марта 2025 г. осуществляется в строгом соответствии с постановлением Правительства Москвы от 20 ноября 2024 г. № 2638-ПП </w:t>
      </w:r>
      <w:r>
        <w:rPr>
          <w:rFonts w:eastAsia="Times New Roman" w:cs="Times New Roman" w:ascii="Times New Roman" w:hAnsi="Times New Roman"/>
          <w:bCs/>
          <w:sz w:val="28"/>
          <w:szCs w:val="28"/>
          <w:lang w:eastAsia="ru-RU"/>
        </w:rPr>
        <w:t xml:space="preserve">«О проведении пилотного проекта, предусматривающего особенности посещения культурно-зрелищных мероприятий, проводимых в государственных учреждениях культуры города Москвы», на основании Перечня документов, утвержденных </w:t>
      </w:r>
      <w:r>
        <w:rPr>
          <w:rStyle w:val="Vkitposttextrootjrdml"/>
          <w:rFonts w:cs="Times New Roman" w:ascii="Times New Roman" w:hAnsi="Times New Roman"/>
          <w:sz w:val="28"/>
          <w:szCs w:val="28"/>
        </w:rPr>
        <w:t xml:space="preserve">приказом Департамента культуры города Москвы от 21 ноября 2024 г.  № 926/ОД «О реализации пилотного проекта, </w:t>
      </w:r>
      <w:r>
        <w:rPr>
          <w:rFonts w:eastAsia="Times New Roman" w:cs="Times New Roman" w:ascii="Times New Roman" w:hAnsi="Times New Roman"/>
          <w:bCs/>
          <w:sz w:val="28"/>
          <w:szCs w:val="28"/>
          <w:lang w:eastAsia="ru-RU"/>
        </w:rPr>
        <w:t xml:space="preserve">предусматривающего особенности посещения культурно-зрелищных мероприятий, проводимых в государственных учреждениях культуры города Москвы» </w:t>
      </w:r>
      <w:r>
        <w:rPr>
          <w:rFonts w:eastAsia="Times New Roman" w:cs="Times New Roman" w:ascii="Times New Roman" w:hAnsi="Times New Roman"/>
          <w:sz w:val="28"/>
          <w:szCs w:val="28"/>
          <w:lang w:eastAsia="ru-RU"/>
        </w:rPr>
        <w:t>и настоящих Правил согласно Приложению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оход в Театр и нахождение в 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оход в здания Театра осуществляется в дни проведения мероприятий через главные входы площадок Театра (Новой сцены, Большой сцены, Музея Театра) за 45 минут до начала меропри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ход в здание Мышиной железной дороги осуществляется </w:t>
      </w:r>
      <w:r>
        <w:rPr>
          <w:rFonts w:eastAsia="Times New Roman" w:cs="Times New Roman" w:ascii="Times New Roman" w:hAnsi="Times New Roman"/>
          <w:b/>
          <w:sz w:val="28"/>
          <w:szCs w:val="28"/>
          <w:lang w:eastAsia="ru-RU"/>
        </w:rPr>
        <w:t>строго</w:t>
      </w:r>
      <w:r>
        <w:rPr>
          <w:rFonts w:eastAsia="Times New Roman" w:cs="Times New Roman" w:ascii="Times New Roman" w:hAnsi="Times New Roman"/>
          <w:sz w:val="28"/>
          <w:szCs w:val="28"/>
          <w:lang w:eastAsia="ru-RU"/>
        </w:rPr>
        <w:t xml:space="preserve">            за 5 минут до начала мероприятия. Механический аттракцион «Однажды на Мышиной планете» начинается </w:t>
      </w:r>
      <w:r>
        <w:rPr>
          <w:rFonts w:eastAsia="Times New Roman" w:cs="Times New Roman" w:ascii="Times New Roman" w:hAnsi="Times New Roman"/>
          <w:b/>
          <w:sz w:val="28"/>
          <w:szCs w:val="28"/>
          <w:lang w:eastAsia="ru-RU"/>
        </w:rPr>
        <w:t>точно</w:t>
      </w:r>
      <w:r>
        <w:rPr>
          <w:rFonts w:eastAsia="Times New Roman" w:cs="Times New Roman" w:ascii="Times New Roman" w:hAnsi="Times New Roman"/>
          <w:sz w:val="28"/>
          <w:szCs w:val="28"/>
          <w:lang w:eastAsia="ru-RU"/>
        </w:rPr>
        <w:t xml:space="preserve"> в указанное время. Опоздавшие                </w:t>
      </w:r>
      <w:r>
        <w:rPr>
          <w:rFonts w:eastAsia="Times New Roman" w:cs="Times New Roman" w:ascii="Times New Roman" w:hAnsi="Times New Roman"/>
          <w:b/>
          <w:sz w:val="28"/>
          <w:szCs w:val="28"/>
          <w:lang w:eastAsia="ru-RU"/>
        </w:rPr>
        <w:t>не допуск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избежание очередей на входе на площадки Театра, связанные с проверкой билетов, документов, удостоверяющих личность, и досмотром металлодетекторами на наличие запрещенных предметов, просим приходить в Театр заблаговременно. Начала запуска на механический аттракцион «Однажды на Мышиной планете» посетители могут ожидать в фойе Музея Теа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юбые оправдания опоздания на мероприятие Театра не принима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и посещении Театра посетители обязаны соблюдать порядок и выполнять просьбы и требования администратора, службы главного администратора, а также сотрудников охраны Теа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выявления запрещенных к проносу предметов и обеспечения безопасности, вход посетителей в здания Театра осуществляется через линию контроля, оборудованную стационарными и ручными металлодетектор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1. При входе в Театр, по первому требованию администратора, службы главного администратора и/или сотрудников охраны, в выше указанных целях, посетители обязаны предоставить к досмотру вносимые в Театр сумки, пакеты, рюкзаки, свертки и п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2. В случае обнаружения у посетителя запрещенных к проносу предметов: колюще-режущих предметов, оружия, средств самообороны, продуктов питания, спиртных напитков, а также средств аудио- и видеозаписи, посетитель по требованию администратора, службы главного администратора и/или сотрудников охраны Театра обязан сдать их на хранение сотрудникам охраны до окончания меропри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желания посетителя пройти контроль или сдать на хранение запрещенные к проносу в Театр предметы администрация Театра имеет право отказать посетителю в проходе в Теа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ри проходе посетителя на территорию Театра служба главного администратора, а также сотрудники охра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т проверку документов, удостоверяющих личность и (или) документов, предоставляющих посетителю право прохода (в том числе на наличие льгот). При выявлении факта незаконного приобретения или использования билета, администрация Театра принимает решение о запрете посещения посетителем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т сканирование электронного билета в распечатанном виде, либо с любого электронного устрой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ят документирование, фотографирование, звукозапись и видеосъемку фактов и собы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и посещении мероприятий, проводимых Театром, посетитель обязан при проходе на территорию Театра, предъявить билет и документ, удостоверяющий личность посетителя в соответствии с Приказом Министерства культуры Российской Федерации от 5 ноября 2019 г. № 1723 «</w:t>
      </w:r>
      <w:r>
        <w:rPr>
          <w:rFonts w:cs="Times New Roman" w:ascii="Times New Roman" w:hAnsi="Times New Roman"/>
          <w:sz w:val="28"/>
          <w:szCs w:val="28"/>
        </w:rPr>
        <w:t xml:space="preserve">Об утверждении перечня документов, удостоверяющих личность посетителей, при предъявлении которых возможно посещение театрально-зрелищных, культурно-просветительских или зрелищно-развлекательных мероприятий, в том числе публичное представление музейных предметов и музейных коллекций, по именным билетам, именным абонементам и именным экскурсионным путевкам», а в период с 15 марта 2025 г. в соответствии с </w:t>
      </w:r>
      <w:r>
        <w:rPr>
          <w:rStyle w:val="Vkitposttextrootjrdml"/>
          <w:rFonts w:cs="Times New Roman" w:ascii="Times New Roman" w:hAnsi="Times New Roman"/>
          <w:sz w:val="28"/>
          <w:szCs w:val="28"/>
        </w:rPr>
        <w:t xml:space="preserve">приказом Департамента культуры города Москвы от                         21 ноября 2024 г. № 926/ОД «О реализации пилотного проекта, </w:t>
      </w:r>
      <w:r>
        <w:rPr>
          <w:rFonts w:eastAsia="Times New Roman" w:cs="Times New Roman" w:ascii="Times New Roman" w:hAnsi="Times New Roman"/>
          <w:bCs/>
          <w:sz w:val="28"/>
          <w:szCs w:val="28"/>
          <w:lang w:eastAsia="ru-RU"/>
        </w:rPr>
        <w:t>предусматривающего особенности посещения культурно-зрелищных мероприятий, проводимых в государственных учреждениях культуры города Москвы»</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предъявления билета и/или документа, удостоверяющего личность посетителя, и/или отказа посетителя предъявить документ, удостоверяющий личность, указанный в билете, а также в случае расхождения данных документа, удостоверяющего личность посетителя, с данными, указанными в билете, администрация Театра отказывает в проходе на территорию Театра для просмотра мероприятия, на которое приобретен билет. Данный отказ не будет являться основанием для возврата посетителю стоимости приобретенного бил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При посещении Театра посетители обязаны соблюдать настоящие Правила, выполнять требования администратора и службы главного администратора, уполномоченных проверять билеты на входе в Театр и зрительный зал, а также сотрудников охр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Посетителю запрещае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ься в Театре без билета и в каких-либо служебных помещениях Театра за пределами зрительской зоны (зрительный зал, фойе, буфеты, музей, гардероб, туалетные комна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ить, оставлять мусор в неположенных мест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ходить в Театр в рабочей или грязной одежд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ходить в Театр с наркотическими веществами, алкогольными напитками, находящимся в состоянии алкогольного (наркотического, токсического) опьянения и (или) каким-либо образом, нарушающим общественный порядо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носить в Театр большие пакеты, крупногабаритные рюкзаки, хозяйственные сумки, чемоданы, тележки, и иные объемные предметы, а также фотоаппараты, видеокамеры, плееры, магнитофоны, другие средства аудио-и видеозаписи, продуты питания и алкогольные напитк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носить в Театр огнестрельное, холодное, газовое оружие, огнеопасные, взрывчатые, ядовитые, пахучие и радиоактивные вещества, боеприпасы, колющие и режущие предметы, средства самообороны, пиротехнику, лазерные фонарики, со светошумовыми изделиями, взрывчатые, легковоспламеняющиеся, радиоактивные и другие опасные для жизни и здоровья людей вещества, крупногабаритные предметы;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носить в Театр живот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носить в Театр пачкающие и зловонные вещи и веще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носить в Театр лыжи, санки, велосипеды, самокаты, роликовые коньки и другие подобные средства передвиж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рушать общественный порядок, санитарно-эпидемиологические требования, загрязнять и засорять территорию Театр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ходить за установленные ограждения, на сцену, в технические и служебные помещения, открывать окна, сидеть на парапетах лож, сидеть и стоять в проходах и на лестницах в зрительских залах, входить в помещения, закрытые для посещения, наносить надписи и расклеивать объявления, плакаты и другую продукцию информационного содержания, демонстрировать символику, направленную на разжигание расовой, социальной, национальной и религиозной ненависти, неприязни, вражды;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мещать предметы интерь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b/>
          <w:sz w:val="28"/>
          <w:szCs w:val="28"/>
          <w:lang w:eastAsia="ru-RU"/>
        </w:rPr>
        <w:t>Посетитель обязан</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нахождения в Театре соблюдать чистоту, общественный порядок, правила противопожарной безопасности и настоящие Прави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ажительно относиться к представителям администрации Театра и к персоналу, другим посетителям Театра, а также не допускать нарушение общепринятых правил и норм поведения (нецензурная брань, агрессивное поведение, нарушение тишины в зале, использование предметов, создающих шумовой эффект и мешающих работе артистов и другим посетителя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режно относиться к имуществу Театра, не допускать его порчи. В случае причинения материального ущерба возместить его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вигаться по территории Театра исключительно в разрешенных местах (зрительный зал, фойе, буфеты, музей, гардероб, туалетные комна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ять требования сотрудников охраны, службы главного администратора и администрации Театра по поддержанию общественного порядк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покинуть территорию Театра после окончания мероприя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соответствующую форму одежды, не посещать мероприятия в шортах, майках и сланц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тере номерка или личных вещей из гардероба, посетитель должен обратиться к работнику гардероба или администратору Теа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На территорию Театра разрешается проносить следующие малогабаритные предметы и вещи личного польз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пки, сумки и другие личные предметы и вещ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огабаритные прогулочные рюкза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тативные электронно-вычислительные устройства и средства мобильной телекоммуникационной связи индивидуально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Проход в Театр осуществляется путем предъявления посетителем билета (электронного билета), приобретенного в кассах Театра и/или его официальных билетных партне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атр не несет ответственности за билеты, приобретенные в неофициальных источниках. Посетитель несет всю полноту ответственности за подлинность билета в случае приобретения его у частных ли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факта незаконного приобретения или использования билета, администрация Театра отказывает в посещении меропри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посетители Театра, вне зависимости от их возраста, должны иметь отдельный билет. Билет необходимо сохранять до конца спектакля или иного мероприятия и предъявлять его по первому требованию представителя администрации Театра или службы главного администра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В целях соблюдения требований Федерального закона от                       29 декабря 2010 г. № 436-ФЗ «О защите детей от информации, причиняющей вред их здоровью и развитию» необходимо обращать внимание на возрастные ограничения для посещения мероприятия. Указанная информация содержится в афишах, на официальном сайте Театра и на приобретаемых биле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Любые исправления на театральном билете </w:t>
      </w:r>
      <w:r>
        <w:rPr>
          <w:rFonts w:eastAsia="Times New Roman" w:cs="Times New Roman" w:ascii="Times New Roman" w:hAnsi="Times New Roman"/>
          <w:b/>
          <w:sz w:val="28"/>
          <w:szCs w:val="28"/>
          <w:lang w:eastAsia="ru-RU"/>
        </w:rPr>
        <w:t>запрещены</w:t>
      </w:r>
      <w:r>
        <w:rPr>
          <w:rFonts w:eastAsia="Times New Roman" w:cs="Times New Roman" w:ascii="Times New Roman" w:hAnsi="Times New Roman"/>
          <w:sz w:val="28"/>
          <w:szCs w:val="28"/>
          <w:lang w:eastAsia="ru-RU"/>
        </w:rPr>
        <w:t xml:space="preserve">. Билет с исправлениями, наклейками и иными существенными повреждениями является недействительным и освобождает Театр от каких-либо обязательств  ему. В случае, если при проверке электронного билета произойдут разночтения со сведениями, содержащимися в программном обеспечении (билетной системе), при помощи которой был приобретен билет, актуальной информацией о билете считается та, которая указана в программном обеспечении (билетной системе).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прохода в Театр по программе «Пушкинская ка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о условиям программы «Пушкинская карта» на один показ мероприятия может быть приобретен только один би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 По правилам программы «Пушкинская карта» покупка билета третьим лицам запрещена. Билеты, приобретаемые по Пушкинской карте - именны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посещении мероприятия, по билету, который был оплачен Пушкинской картой, посетителю необходимо предъявить на входе в Теа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лет на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 гражданина Российской Федерации, или иной другой документ, по которому можно определить возраст посетителя и идентифицировать обладателя Пушкинской кар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илет дает право на посещение мероприятия только гражданину, купившему билет, и не может быть передан третьим 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огласно правилам программы «Пушкинская карта» Театр вправе отказать посетителю в проходе на спектакль, в случае если держателем Пушкинской карты и лицом, предъявляемым билет являются разны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оход в зрительный зал и просмотр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ход в зрительный зал возможен с первым звонком  (не ранее, чем за 15 минут до начала мероприятия) или по приглашению администратора или службы главного администра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Вход в зрительный зал после третьего звонка запрещ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Вход в зрительный зал с едой и напитками, в том числе приобретенными в театральном буфете, запрещ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Посетители обязаны занимать места, согласно номеру ряда и места, указанных в бил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b/>
          <w:sz w:val="28"/>
          <w:szCs w:val="28"/>
          <w:lang w:eastAsia="ru-RU"/>
        </w:rPr>
        <w:t>Запрещается</w:t>
      </w:r>
      <w:r>
        <w:rPr>
          <w:rFonts w:eastAsia="Times New Roman" w:cs="Times New Roman" w:ascii="Times New Roman" w:hAnsi="Times New Roman"/>
          <w:sz w:val="28"/>
          <w:szCs w:val="28"/>
          <w:lang w:eastAsia="ru-RU"/>
        </w:rPr>
        <w:t xml:space="preserve"> занимать места отличные от указанных в бил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Администрация Театра имеет право в любой момент осуществлять проверку у посетителя билета на его наличие и действи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сетители, опоздавшие на мероприятие, в виде исключения могут посмотреть первое отделение на свободных местах (при наличии таковых), при этом занимая места, предложенные службой главного администратора или администратором (свободные крайние место и места в последних рядах при их наличии), а в антракте пересесть на места, указанные в биле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свободных мест, опоздавшим будет предложено подождать антракта в фой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8. В целях соблюдения противопожарной безопасности стоять между рядами, в проходах и у дверей во время мероприятия </w:t>
      </w:r>
      <w:r>
        <w:rPr>
          <w:rFonts w:eastAsia="Times New Roman" w:cs="Times New Roman" w:ascii="Times New Roman" w:hAnsi="Times New Roman"/>
          <w:b/>
          <w:sz w:val="28"/>
          <w:szCs w:val="28"/>
          <w:lang w:eastAsia="ru-RU"/>
        </w:rPr>
        <w:t xml:space="preserve">запрещ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На время мероприятия необходимо выключить мобильные телефоны или переключить их в беззвучный режим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время мероприятия запрещается использовать мобильные телефоны для отправки или прочтения СМС, писем, просмотра или съёмки видео и фото мероприятия и п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0. Во время просмотра спектакля или иного мероприятия запрещаются любые передвижения в зрительном зале, запрещается шуметь, разговаривать, принимать пищу и распивать напитки, разговаривать по телефону, комментировать или обсуждать с другими посетителями спектакль или иное мероприятие, использовать персональную подсвет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нарушение порядка в зрительном зале администрация Театра имеет право потребовать от нарушителя покинуть зрительный 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1. В соответствии с Гражданским кодексом Российской Федерации мероприятие Театра является интеллектуальной собственностью Театра.               В целях обеспечения охраны авторских и иных смежных прав фото-, кино-, видео-, телесъёмка, любые виды аудиозаписи спектакля или иного мероприятия или их фрагментов без специального письменного разрешения администрации Театра </w:t>
      </w:r>
      <w:r>
        <w:rPr>
          <w:rFonts w:eastAsia="Times New Roman" w:cs="Times New Roman" w:ascii="Times New Roman" w:hAnsi="Times New Roman"/>
          <w:b/>
          <w:sz w:val="28"/>
          <w:szCs w:val="28"/>
          <w:lang w:eastAsia="ru-RU"/>
        </w:rPr>
        <w:t>запрещен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2. После окончания мероприятия посетители должны оставаться на своих местах до полного включения с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3. При посещении мероприятия группой детей, старший группы и родители принимают на себя полную ответственность за каждого ребенка групп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провождающие детей лица обязаны контролировать соблюдение детьми правил поведения во время спектакля или иного мероприятия, в том числе соблюдение ребёнком режима тишины, нахождение на своём месте, а также, несут ответственность за осуществление действий детей, которые могут помешать другим посетителям и/или повлечь причинение ущерба имуществу Театра. В случае обнаружения службой главного администратора в зрительном зале фактов ненадлежащего поведения ребёнка, работники Театра вправе потребовать от сопровождающего действий, направленных на соблюдение ребёнком правил поведения, либо потребовать выхода ребёнка и сопровождающего из зрительного зала. Сопровождающее лицо, оставившее ребёнка в зрительном зале или ином помещении Театра без присмотра, несёт ответственность за ненадлежащее поведение ребёнка в свое отсутствие, в том числе повлекшее причинение ребёнком вреда своему здоровью, а также несет ответственность в размере стоимости ущерба, причиненного ребенком имуществу Теат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осетителям запрещается проносить, а также употреблять в зрительном зале пищу и напитки, в том числе приобретенную в театральном буфете, за исключением бутилированной воды в закрыт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Театральный буф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Театральный буфет начинает работу за 45 минут до начала спектакля или иного мероприятия и продолжает работу в антрак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После второго звонка театральный буфет посетителей не обслужи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Гардеро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Верхняя одежда должна сдаваться посетителями в гардеро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атр не несёт ответственность за утрату денег и других ценных вещей, оставленных посетителем без присмотра и/или переданных в гардероб вместе с верхней одежд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В случае утери посетителем номерка из гардероба посетитель обязан обратиться к администрации Теат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рхняя одежда посетителю, потерявшему номерок, выдается в последнюю очеред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осле окончания мероприятия гардероб работает в течение                    30 минут. Посетители обязаны получить вещи, собраться и покинуть помещения Театра не позднее окончания времени работы гардероб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очие усло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1. В соответствии с пп.1 п.1 ст.12 Федерального закона от                                 23 февраля 2013 г. № 15-ФЗ «Об охране здоровья граждан от воздействия окружающего табачного дыма и последствий потребления табака» в помещениях Театра курение запреще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прещено курение табака, беспламенных электронных сигарет, бездымных сигарет, электрических испарителей, курительных устройств, предназначенных для имитации курения, индивидуальных испарителей, электрических ингаляторов для индивидуального использования, генерирующие устройства пара из специального раствора или сме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Цветы, предназначенные для артистов, могут быть переданы сотрудникам Театра для последующего их вручения артистам, либо вручены лично из зрительного зала без допуска на сцену или за кули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3. Посетители, нарушающие настоящие Правила, не выполняющие законные указания администрации Театра, службы охраны и персонала Театра, нарушающие правила и нормы поведения, могут быть удалены из Театра, при этом стоимость услуг (билетов) не компенсируется и не возвраща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4. Администрация Театра оставляет за собой право на замену одного мероприятия на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Администрация Театра оставляет за собой право вносить изменения в актерский состав мероприятия Театра без предварительного уведомления. Изменения в актёрском составе не являются основанием для возврата бил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8. Посещение Театра людьми с ограниченными возможностя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8.1. Новая сцена Театра оснащена электроподъемником для входа в здание Театра людей с ограниченными физическими возможностя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Приобретая билет для посетителя с ограниченными физическими возможностями необходимо сообщить об этом кассиру                                   по телефону: 8 (495) 631-30-47 с 10.30 до 18.30 со среды по воскресенье или главному администратору Театра по телефону: 8 (495) 681-72-22, доб.103             с 11.00 до 15.00 со среды по воскресень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авилам пос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ГБУК г. Москвы "Театр "Уголок дедушки Дурова" </w:t>
            </w:r>
          </w:p>
        </w:tc>
      </w:tr>
    </w:tbl>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Москвы от 20 ноября 2024 г. № 2638-ПП «О проведении пилотного проекта, предусматривающего особенности посещения культурно-зрелищных мероприятий, проводимых в государственных учреждениях культуры города Москвы», на основании приказа Департамента культуры города Москвы от 21 ноября 2024 г.                      № 926/ОД </w:t>
      </w:r>
      <w:r>
        <w:rPr>
          <w:rStyle w:val="Vkitposttextrootjrdml"/>
          <w:rFonts w:cs="Times New Roman" w:ascii="Times New Roman" w:hAnsi="Times New Roman"/>
          <w:sz w:val="28"/>
          <w:szCs w:val="28"/>
        </w:rPr>
        <w:t xml:space="preserve">«О реализации пилотного проекта, </w:t>
      </w:r>
      <w:r>
        <w:rPr>
          <w:rFonts w:eastAsia="Times New Roman" w:cs="Times New Roman" w:ascii="Times New Roman" w:hAnsi="Times New Roman"/>
          <w:bCs/>
          <w:sz w:val="28"/>
          <w:szCs w:val="28"/>
          <w:lang w:eastAsia="ru-RU"/>
        </w:rPr>
        <w:t>предусматривающего особенности посещения культурно-зрелищных мероприятий, проводимых в государственных учреждениях культуры города Москвы»</w:t>
      </w:r>
      <w:r>
        <w:rPr>
          <w:rFonts w:eastAsia="Times New Roman" w:cs="Times New Roman" w:ascii="Times New Roman" w:hAnsi="Times New Roman"/>
          <w:sz w:val="28"/>
          <w:szCs w:val="28"/>
          <w:lang w:eastAsia="ru-RU"/>
        </w:rPr>
        <w:t xml:space="preserve">, реализация билетов на все культурно-зрелищные мероприятия, проводимые в период с 15 марта 2025 г., а также посещение данных мероприятий осуществляется при предъявлении одного из следующи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ство о рождении (для лиц, не достигших 14-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дительское удостовер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ие личности военнослужащего или военный билет гражданина Российской Федерации (временное удостоверение, выдаваемое взамен военного бил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циальная карта (карта москви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пенсион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анковская карта (именная), в том числе «Пушкинская к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уденческий би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аспорт иностранного гражданина либо иной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д на жительство лица без гражданств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решение на временное проживание лица без гражданств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достоверение бежен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Свидетельство о предоставлении временного убежища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купке билета покупатель должен указать Фамилию Имя Отчество (при наличии), а также реквизиты одного из вышеперечисленных документов, удостоверяющих личность, каждого посетителя культурно-зрелищного мероприят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Vkitposttextrootjrdml">
    <w:name w:val="vkitposttext__root--jrdml"/>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3:00Z</dcterms:created>
  <dc:creator>Борискина</dc:creator>
  <dc:description/>
  <cp:keywords/>
  <dc:language>en-US</dc:language>
  <cp:lastModifiedBy>Борискина</cp:lastModifiedBy>
  <cp:lastPrinted>2025-02-19T15:39:00Z</cp:lastPrinted>
  <dcterms:modified xsi:type="dcterms:W3CDTF">2025-02-19T12:44:00Z</dcterms:modified>
  <cp:revision>72</cp:revision>
  <dc:subject/>
  <dc:title/>
</cp:coreProperties>
</file>